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36"/>
          <w:szCs w:val="36"/>
          <w:lang w:val="en-US" w:eastAsia="en-US"/>
        </w:rPr>
        <w:t>POHOD V DE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ŽELO GRADOV KRALJA MATJA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17720" cy="30721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Vse nesmučarje in netekače na Zimskih muzejski igrah 2015 vabimo na pohod v Deželo gradov kralja Matjaža.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Najprej si bomo v središču Črne ogledali stalno muzejsko razstavo Olimpijci iz Črne na Koroškem in Etnološko zbirko. Nato se bomo z avtomobili odpeljali proti Podpeci ter jih pustili na odcepu pred naseljem Helena v Podpeci. Tu so leta 2013 na novo uredili rudarski muzej, ki si ga bomo ogledali  pod vodstvom Tadeja Pungartnika. Na obnovljenem kegljišču se bomo pomerili v balinanju. Pot bomo nadaljevali  peš do gradov kralja Matjaža, kjer se bomo ogreli z zakuhančkom. Pot poteka ves čas po cesti in je nezahtevna. Čas pohoda v eno smer je približno eno uro.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V deželi kralja Matjaža si bomo ogledali letošnje snežne stvaritve ustvarjalcev prireditve Gradovi kralja Matjaža. Vrnili se bomo do avtomobilov in se pridružili kolegom tekmovalcem v dolini Bistre na turistični kmetiji Plaznik</w:t>
      </w:r>
      <w:bookmarkStart w:id="0" w:name="_GoBack"/>
      <w:bookmarkEnd w:id="0"/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609975" cy="262890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46" t="26988" r="9006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Čas poti: 2,5 ur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Zahtevnost: NEZAHTEVNO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t>Priporočamo nepremočljivo obutev in pohodne palic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18:00Z</dcterms:created>
  <dc:creator>Nina Šisernik</dc:creator>
  <dc:description/>
  <cp:keywords/>
  <dc:language>en-US</dc:language>
  <cp:lastModifiedBy>uporabnik</cp:lastModifiedBy>
  <dcterms:modified xsi:type="dcterms:W3CDTF">2015-02-04T12:40:00Z</dcterms:modified>
  <cp:revision>3</cp:revision>
  <dc:subject/>
  <dc:title/>
</cp:coreProperties>
</file>